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3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6373" w:firstLine="709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72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, nazwisko, 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rażam zgodę na przetwarzanie moich danych osobowych w zakresie niezbędnym do przeprowadzenia przetargu nr SA.234.20.2024, przy zachowaniu zasady jawności postępowania przetargowego, zgodnie z ustawą z dnia 10.05.2018 r. o ochronie danych osobowych (t.j.: Dz. U. z 2019 r., poz. 1781 ze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odpis osoby składającej oświadczenie</w:t>
      </w:r>
    </w:p>
    <w:sectPr>
      <w:type w:val="nextPage"/>
      <w:pgSz w:w="11906" w:h="16838"/>
      <w:pgMar w:left="1701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7:00Z</dcterms:created>
  <dc:creator>Julia Dudina</dc:creator>
  <dc:description/>
  <cp:keywords/>
  <dc:language>en-US</dc:language>
  <cp:lastModifiedBy>N-ctwo Podanin - Magdalena Przewoźniak</cp:lastModifiedBy>
  <cp:lastPrinted>2022-09-07T08:07:00Z</cp:lastPrinted>
  <dcterms:modified xsi:type="dcterms:W3CDTF">2024-07-22T05:10:00Z</dcterms:modified>
  <cp:revision>4</cp:revision>
  <dc:subject/>
  <dc:title/>
</cp:coreProperties>
</file>